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44546A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4546A"/>
                <w:kern w:val="0"/>
                <w:sz w:val="32"/>
                <w:szCs w:val="32"/>
              </w:rPr>
              <w:t>关于公示全国</w:t>
            </w:r>
            <w:r>
              <w:rPr>
                <w:rFonts w:ascii="黑体;SimHei" w:hAnsi="黑体;SimHei" w:cs="宋体;SimSun" w:eastAsia="黑体;SimHei"/>
                <w:color w:val="44546A"/>
                <w:kern w:val="0"/>
                <w:sz w:val="32"/>
                <w:szCs w:val="32"/>
              </w:rPr>
              <w:t>高等学校文科学报研究会</w:t>
            </w:r>
            <w:r>
              <w:rPr>
                <w:rFonts w:ascii="黑体;SimHei" w:hAnsi="黑体;SimHei" w:cs="宋体;SimSun" w:eastAsia="黑体;SimHei"/>
                <w:color w:val="44546A"/>
                <w:kern w:val="0"/>
                <w:sz w:val="32"/>
                <w:szCs w:val="32"/>
              </w:rPr>
              <w:t>第五届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44546A"/>
                <w:kern w:val="0"/>
                <w:sz w:val="32"/>
                <w:szCs w:val="32"/>
              </w:rPr>
              <w:t>全国高校社科期刊评优活动获奖名单</w:t>
            </w:r>
            <w:r>
              <w:rPr>
                <w:rFonts w:ascii="黑体;SimHei" w:hAnsi="黑体;SimHei" w:cs="宋体;SimSun" w:eastAsia="黑体;SimHei"/>
                <w:color w:val="44546A"/>
                <w:kern w:val="0"/>
                <w:sz w:val="32"/>
                <w:szCs w:val="32"/>
              </w:rPr>
              <w:t xml:space="preserve">的通知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3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为了进一步贯彻党的十八届三中全会全面深化改革的方针，落实国家有关文化体制改革和繁荣哲学社会科学的精神和部署，检阅办刊成绩，总结办刊经验，进一步推动办刊机制改革和刊物质量提升，经研究并报请教育部社科司批准，全国高等学校文科学报</w:t>
            </w:r>
            <w:r>
              <w:rPr>
                <w:sz w:val="24"/>
              </w:rPr>
              <w:t>研究会于</w:t>
            </w:r>
            <w:r>
              <w:rPr>
                <w:sz w:val="24"/>
              </w:rPr>
              <w:t>今年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开展了第五届评优活动，同时为从事编辑工作三十年以上的学报同仁颁发“玉笔奖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各会员单位自愿申报，各省、市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区学报研究会初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基础上，我会分别组织有关专家通过会议评审方式，</w:t>
            </w:r>
            <w:r>
              <w:rPr>
                <w:sz w:val="24"/>
              </w:rPr>
              <w:t>采取统一评分、专家讨论、定量与定性相结合的办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评出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精品社科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优秀社科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社科期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贡献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、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社科期刊特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栏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社科期刊优秀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社科期刊优秀主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、全国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期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辑学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（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笔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名单详见附件。根据全国高等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学报研究会有关评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规定，现向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。</w:t>
            </w:r>
          </w:p>
          <w:p>
            <w:pPr>
              <w:pStyle w:val="Normal"/>
              <w:widowControl/>
              <w:spacing w:lineRule="atLeast" w:line="480" w:before="280" w:after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。期间如有异议，可通过书面或电话署名形式向我会反映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联系人：刘曙光；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565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375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高等学校文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报研究会</w:t>
            </w:r>
          </w:p>
          <w:p>
            <w:pPr>
              <w:pStyle w:val="Normal"/>
              <w:widowControl/>
              <w:spacing w:lineRule="atLeast" w:line="480" w:before="280" w:after="375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全国高等学校文科学报研究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五届全国高校社科期刊评优活动获奖公示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表一至表九：按音序升序排列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全国高校社科名刊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种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33"/>
        <w:gridCol w:w="3618"/>
      </w:tblGrid>
      <w:tr>
        <w:trPr>
          <w:tblHeader w:val="true"/>
          <w:trHeight w:val="270" w:hRule="atLeast"/>
        </w:trPr>
        <w:tc>
          <w:tcPr>
            <w:tcW w:w="9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6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学报（哲学社会科学版）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学报（社会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经济科学 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学报（社会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民族大学学报（哲学社会科学版）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民族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学报（哲学社会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师范大学学报（人文社会科学版）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8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社会科学学报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9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家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0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大学学报（社会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1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学报（哲学•人文科学•社会科学）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2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师范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3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学报（哲学社会科学版）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4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学报（哲学社会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5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求是学刊 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6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学报（哲学社会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7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师范大学学报（哲学社会科学版）　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8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9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学月刊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战线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1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大学学报（哲学社会科学版）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2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教学与研究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外国语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3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史哲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4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学报（人文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5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传播  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传媒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6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学报（人文社会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7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论坛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政法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8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青年政治学院学报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青年政治学院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9</w:t>
            </w:r>
          </w:p>
        </w:tc>
        <w:tc>
          <w:tcPr>
            <w:tcW w:w="4933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学报</w:t>
            </w:r>
          </w:p>
        </w:tc>
        <w:tc>
          <w:tcPr>
            <w:tcW w:w="3618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0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学报（社会科学版）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1</w:t>
            </w:r>
          </w:p>
        </w:tc>
        <w:tc>
          <w:tcPr>
            <w:tcW w:w="493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音乐学院学报</w:t>
            </w:r>
          </w:p>
        </w:tc>
        <w:tc>
          <w:tcPr>
            <w:tcW w:w="36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音乐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全国高校精品社科期刊（</w:t>
      </w:r>
      <w:r>
        <w:rPr>
          <w:b/>
          <w:sz w:val="32"/>
          <w:szCs w:val="32"/>
        </w:rPr>
        <w:t>79</w:t>
      </w:r>
      <w:r>
        <w:rPr>
          <w:b/>
          <w:sz w:val="32"/>
          <w:szCs w:val="32"/>
        </w:rPr>
        <w:t>种）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62"/>
        <w:gridCol w:w="3014"/>
      </w:tblGrid>
      <w:tr>
        <w:trPr>
          <w:tblHeader w:val="true"/>
          <w:trHeight w:val="270" w:hRule="atLeast"/>
        </w:trPr>
        <w:tc>
          <w:tcPr>
            <w:tcW w:w="9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30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师范大学学报（人文社会科学版）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门理工学报（人文社会科学版）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门理工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论丛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工商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联合大学学报（社会科学版）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联合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舞蹈学院学报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舞蹈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科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9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问题研究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财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研究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1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业经济研究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财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财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3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亚论坛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7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西北政法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政法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商研究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9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政法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1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贸探索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行政学院学报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行政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3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师范大学学报（教育科学版）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7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9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1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社会科学学报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学报（教育科学版）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3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外国语学院学报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外国语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7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探讨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黑龙江省委党校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9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政治学院学报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政治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鲁学刊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曲阜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1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口学刊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口与经济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3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地理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业经济与管理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商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7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行政学院学报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行政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9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1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计与经济研究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审计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3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学集刊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与经济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财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7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9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外国语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教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外国语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1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3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大学学报（社会科学版）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大学学报（社会科学版）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7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法学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政法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外语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9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潭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1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视野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委党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行政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音乐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音乐学院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3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师范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学报（哲学社会科学版）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大学（武汉）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7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公安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民族大学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9</w:t>
            </w:r>
          </w:p>
        </w:tc>
        <w:tc>
          <w:tcPr>
            <w:tcW w:w="496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01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全国高校百强社科期刊（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种）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74"/>
        <w:gridCol w:w="3270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7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刊名称</w:t>
            </w:r>
          </w:p>
        </w:tc>
        <w:tc>
          <w:tcPr>
            <w:tcW w:w="3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行政学院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行政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理工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邮电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理论研究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财经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理论与实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论丛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财经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贸研究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财贸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行政学院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行政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政法学院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政法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财经大学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财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问题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检察官学院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检察官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商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商业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论坛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行政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与法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委党校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经贸大学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经贸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海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城市学院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城市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商学院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商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经济管理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经济管理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政法大学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政法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侨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农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阴师范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阴师范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汉学术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汉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财经大学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艺术学院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艺术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经济学研究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金融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评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财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研究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学刊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都学坛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阳师范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工业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求实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江西省委党校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体育学院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体育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河子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河子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都学刊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刊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与信息论坛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财经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经济与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与外语教学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外国语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陵学刊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文理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体育学院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体育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民族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民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论坛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工商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交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财经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天津财经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财经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日本经济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远程教育研究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广播电视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边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边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州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研究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服装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都学刊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阳师范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阅江学刊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信息工程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梦学刊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理工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财经大学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财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民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白学刊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委党校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7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传媒学院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传媒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树人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树人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9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浙江省委党校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浙江省委党校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1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劳动关系学院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劳动关系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大学（华东）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3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女子学院学报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女子学院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财经政法大学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5</w:t>
            </w:r>
          </w:p>
        </w:tc>
        <w:tc>
          <w:tcPr>
            <w:tcW w:w="4774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70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财经大学学报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财经大学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7</w:t>
            </w:r>
          </w:p>
        </w:tc>
        <w:tc>
          <w:tcPr>
            <w:tcW w:w="477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社会主义学院学报</w:t>
            </w:r>
          </w:p>
        </w:tc>
        <w:tc>
          <w:tcPr>
            <w:tcW w:w="327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社会主义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全国高校优秀社科期刊（</w:t>
      </w:r>
      <w:r>
        <w:rPr>
          <w:b/>
          <w:sz w:val="32"/>
          <w:szCs w:val="32"/>
        </w:rPr>
        <w:t>256</w:t>
      </w:r>
      <w:r>
        <w:rPr>
          <w:b/>
          <w:sz w:val="32"/>
          <w:szCs w:val="32"/>
        </w:rPr>
        <w:t>种）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6"/>
        <w:gridCol w:w="3261"/>
      </w:tblGrid>
      <w:tr>
        <w:trPr>
          <w:tblHeader w:val="true"/>
          <w:trHeight w:val="270" w:hRule="atLeast"/>
        </w:trPr>
        <w:tc>
          <w:tcPr>
            <w:tcW w:w="7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5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刊名称</w:t>
            </w:r>
          </w:p>
        </w:tc>
        <w:tc>
          <w:tcPr>
            <w:tcW w:w="3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坝师范高等专科学校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坝师范高等专科学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工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工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广播电视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广播电视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农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农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康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色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色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文理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华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华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第二外国语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第二外国语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空航天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空航天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教育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教育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警察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警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林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经济管理干部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经济管理干部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政法职业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政法职业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兵团党校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兵团党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渤海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渤海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师范学院学报（社会科学版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熟理工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熟理工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滁州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滁州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楚雄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楚雄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理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理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教师教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3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经济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经济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财经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财经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华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华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山科学技术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山科学技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农林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阜阳师范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阜阳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高师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高师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南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南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建筑教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教育管理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会理论研究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工会管理职业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安学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浙江警察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警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第二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第二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7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工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行政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行政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教育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教育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经济管理干部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经济管理干部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1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民族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民族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师范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3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职业教育论坛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番禺职业技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大学学报（艺术版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警官职业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警官职业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民族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民族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海论丛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区委党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广西行政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9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师范高等专科学校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师范高等专科学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对外经济贸易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1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市委党校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市委党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关与经贸研究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海关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3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军工程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军工程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山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山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7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法学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政法职业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工程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工程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1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广播电视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广播电视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科技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民族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民族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青年管理干部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青年管理干部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体育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体育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财经政法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财经政法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西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西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州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州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阳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阳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工程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工程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行政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行政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经济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经济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民族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民族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财政经济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财政经济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警察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警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科技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科技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农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农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人文科技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人文科技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电力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电力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水利水电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科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水利水电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化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化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北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北师范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海工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海工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南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南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河科技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河科技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山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山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与经济研究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立信会计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州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州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师范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首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美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美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佳木斯大学社会科学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佳木斯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应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汉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汉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社会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社会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广播电视大学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开放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教育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第二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警官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警官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行政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行政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警察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警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农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农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井冈山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井冈山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学刊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警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江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喀什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喀什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军工程大学学报（自然科学版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府新声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沈阳音乐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音乐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山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山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导刊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陕西省委党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高职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抚顺高等职业技术学院等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工程技术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论坛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旅游高等专科学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语研究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满语研究所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苑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迅美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高等教育研究（注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创刊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民族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闽江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闽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牡丹江大学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牡丹江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航空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华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航空航天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航空航天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审计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审计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晓庄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晓庄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中医药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中医药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宁职业技术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宁职业技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阳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阳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江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江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大学艺术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民族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民族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职业技术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职业技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科技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职业技术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职业技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师范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靖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靖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泉州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泉州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口与社会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人口干部管理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问题研究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门峡职业技术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门峡职业技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明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明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财政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财经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工商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工商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警察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警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女子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女子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高等学校社会科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高等学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广播电视大学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广播电视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农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农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行政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行政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理工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理工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汕头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汕头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洛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丘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丘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经济管理干部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经济管理干部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政法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法治论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政法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饶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饶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韶关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韶关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阳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文理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科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文理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工程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工程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工业大学学报（社会科学版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工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建筑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经济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经济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铁道大学学报（社会科学版）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铁道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经济贸易大学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体育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体育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警察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警察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理工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理工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科技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科技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山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山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商业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商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外国语大学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外国语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水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水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中学刊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淮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化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化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外国语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研究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国际关系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西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西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渭南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职业技术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职业技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鲁木齐职业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鲁木齐职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梧州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梧州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科技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警工程大学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警工程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警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警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财经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财经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外国语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政治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政治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民族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民族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师范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南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南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与行为研究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师范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财经大学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财经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教育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教育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艺术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艺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安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工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工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师范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高教研究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州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犁师范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犁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探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艺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阴山学刊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头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探索：四川音乐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音乐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林师范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林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生态民族文化学刊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里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程教育杂志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广播电视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阳职业技术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阳职业技术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警官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警官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对外汉语教学与研究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师范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城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城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湛江师范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湛江师范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大学学报（社会科学版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金融高等专科学校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金融高等专科学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商大学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商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海洋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海洋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外国语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外语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江高专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江高专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轻工业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6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刊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警官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宁波市委党校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委党校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8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教育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地质大学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 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监狱学刊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司法警官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0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井冈山干部学院学报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井冈山干部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2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理工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三峡学院学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三峡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4</w:t>
            </w:r>
          </w:p>
        </w:tc>
        <w:tc>
          <w:tcPr>
            <w:tcW w:w="4516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文理学院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文理学院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邮电大学学报（社会科学版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邮电大学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6</w:t>
            </w:r>
          </w:p>
        </w:tc>
        <w:tc>
          <w:tcPr>
            <w:tcW w:w="45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与产业</w:t>
            </w:r>
          </w:p>
        </w:tc>
        <w:tc>
          <w:tcPr>
            <w:tcW w:w="32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全国高校社科期刊特别贡献奖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种）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6"/>
        <w:gridCol w:w="3261"/>
      </w:tblGrid>
      <w:tr>
        <w:trPr>
          <w:tblHeader w:val="true"/>
          <w:trHeight w:val="270" w:hRule="atLeast"/>
        </w:trPr>
        <w:tc>
          <w:tcPr>
            <w:tcW w:w="7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5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刊名称</w:t>
            </w:r>
          </w:p>
        </w:tc>
        <w:tc>
          <w:tcPr>
            <w:tcW w:w="3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高等学校文科学术文摘</w:t>
            </w:r>
          </w:p>
        </w:tc>
        <w:tc>
          <w:tcPr>
            <w:tcW w:w="32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高等学校文科学术文摘杂志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六、全国高校社科期刊特色栏目（</w:t>
      </w:r>
      <w:r>
        <w:rPr>
          <w:b/>
          <w:sz w:val="32"/>
          <w:szCs w:val="32"/>
        </w:rPr>
        <w:t>200</w:t>
      </w:r>
      <w:r>
        <w:rPr/>
        <w:t>个）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5"/>
        <w:gridCol w:w="5124"/>
      </w:tblGrid>
      <w:tr>
        <w:trPr>
          <w:tblHeader w:val="true"/>
          <w:trHeight w:val="270" w:hRule="atLeast"/>
        </w:trPr>
        <w:tc>
          <w:tcPr>
            <w:tcW w:w="6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栏目名称</w:t>
            </w:r>
          </w:p>
        </w:tc>
        <w:tc>
          <w:tcPr>
            <w:tcW w:w="51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主办刊物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百年红学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南教育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定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定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本土艺术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贵州大学学报（艺术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避暑山庄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河北民族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兵团改革与发展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兵团党校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财政税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中央财经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与金融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现代日本经济（吉林大学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藏学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西藏民族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潮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山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陈独秀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安庆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城乡统筹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西部论坛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传统知识与知识产权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贵州师范大学学报（社科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词学论坛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阳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当代辽宁作家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渤海大学学报（哲学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当代学术史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云梦学刊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当代中国农村法治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湖南警察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党建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长白学刊（吉林省委党校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德法哲学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同济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地方政府与治理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北京行政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东北全面振兴与现代化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辽宁大学学报（哲学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东北亚历史与文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北华大学学报（社科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董仲舒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衡水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洞庭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岳阳职业技术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多党合作理论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中央社会主义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儿童文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昆明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儿童文学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楚雄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和经济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广东财经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法学博士论坛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南财经政法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论坛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华东政法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法治热点问题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法商研究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治上海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海政法学院学报</w:t>
            </w:r>
            <w:r>
              <w:rPr/>
              <w:t>(</w:t>
            </w:r>
            <w:r>
              <w:rPr/>
              <w:t>法治论丛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枫桥经验”与和谐社会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浙江警察学院学报《公安学刊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妇女与性别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西师范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高句丽渤海历史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通化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职教育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青岛职业技术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工会理论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中国劳动关系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公安法治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贵州警官职业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公共行政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广东行政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功能语言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北京科技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古都名城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三门峡职业技术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关东文化与北方民族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阳师范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管理与实务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沈阳工业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广西方言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桂林师范高等专科学校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桂学研究瞭望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广西教育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际投资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对外经贸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国家安全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江南社会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哈萨克文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新疆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哈萨克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伊犁师范学院学报栏目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海关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海关与经贸研究（原《上海海关学院学报》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海洋文化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浙江海洋学院学报（人文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汉代文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都学坛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汉外语言文化对比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西安外国语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航空•航天•民航（三航研究）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京航空航天大学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航空法与外层空间法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北京航空航天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和文化”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青岛科技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东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运城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河洛文化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河南科技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西历史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西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核工业经济与管理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华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宏观经济学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云南财经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华北区域社会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聊城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华东经济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华东经济管理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淮南子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合肥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环太湖经济圈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常州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徽州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黄山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计与审计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京审计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建筑与美学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沈阳建筑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江南社会文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州科技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江苏沿海开发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盐城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融论坛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经科学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金融与保险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湖南大学《财经理论与实践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禁毒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云南警官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京口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镇江高专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济犯罪侦查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江西警察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经济理论探索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现代财经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济与管理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华南农业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经贸论坛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国际贸易问题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井冈山革命根据地与中央苏区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井冈山干部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井冈山革命史与井冈山精神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井冈山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警学论坛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广东警官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军旅文艺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解放军艺术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军事法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西安政治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军事语言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武警工程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科技社会与人文视野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华中科技大学学报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科学技术哲学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洛阳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客家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龙岩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空天一体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空军工程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理论经济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当代财经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廉政论坛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广州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粮食经济论坛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南工业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辽金文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辽宁工程技术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临川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东华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岭南文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韶关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柳宗元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湖南科技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朝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京晓庄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陇右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天水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逻辑与科学方法论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重庆理工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马克思主义理论与当代社会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重庆邮电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满语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满语研究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梅山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湖南人文科技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蒙古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《内蒙古大学学报》（哲学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民办教育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黄河科技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民间法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甘肃政法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民族民间文化遗产田野调查与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怀化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民族社会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云南民族大学学报（哲社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民族学与人类学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吉首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民族宗教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西北民族大学（哲学社会科学版）（汉文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闽南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泉州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闽台文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福州大学学报（哲社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明清小说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内江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昭大理历史文化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大理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能源与环境问题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华北电力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农业经济与农村发展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华中农业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鄱阳湖•庐山文化与文献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九江学院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普通高中新课改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贵州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气象与人类社会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阅江学刊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羌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阿坝师范高等专科学校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秦文化与经济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西安财经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青藏高原文化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青海师范大学学报（社科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青年法学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北政法职业学院《河北法学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青少年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河北青年管理干部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清水江流域文化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凯里学院《原生态民族文化学刊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区域经济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济经纬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区域经济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经济与管理评论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区域历史文化研究（三江区域历史文化研究）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佳木斯大学社会科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热点透视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工会理论与研究（上海工会管理职业学院学报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儒佛道与地域文化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江南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赛珍珠与中美文化交流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江苏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农问题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贸研究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三农问题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西北农林科技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农问题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西农业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三农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江西财经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苏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乐山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三峡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三峡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峡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重庆三峡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森林文化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北京林业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会保障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广西经济管理干部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社会学与社会工作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华东理工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会主义理论与实践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阳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生命伦理•工程伦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昆明理工大学学报（社科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诗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合肥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石油和能源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石油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双语教育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新疆教育学院学报栏目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水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华北水利电力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司马迁与《史记》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渭南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苏区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赣南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素质教育论坛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江苏第二师范学院学报（原《江苏教育学院学报》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北体育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理论与方法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与信息论坛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图们江区域发展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延边大学学报（社科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土家族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湖北民族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屯垦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石河子大学学报（哲社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文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放军外国语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外国文学与文本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外国语文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云南大学学报（社科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晚清史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河北师范大学学报（哲学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皖东文化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滁州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皖西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皖西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网络媒体进展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京邮电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网络文化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北京邮电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温州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温州职业技术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文明对话与文化比较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深圳大学学报（人文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学人类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百色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文艺学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曲靖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西夏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宁夏大学学报（人文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《西游记》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淮海工学院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现代警务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北京警察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西南交通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心理学理论与实证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辽宁师范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新农村建设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安徽农业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性别平等理论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东女子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学术批评与争鸣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汕头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延安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延安大学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盐海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盐城工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艺术空间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州轻工业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艺术史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艺术探索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阴山文化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包头师范学院《阴山学刊》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殷商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殷都学刊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贺州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语言学（甘肃方言）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甘肃高师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远程教育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安徽广播电视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远程开放教育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江苏开放大学学报（原《江苏广播电视大学学报》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远程开放教育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西广播电视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越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绍兴文理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浙东学术与中国哲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宁波市委党校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浙江现象与浙江经验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浙江省委党校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侦查学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东警察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职业技术教育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宁波职业技术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南疆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广西师范大学学报（哲学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中国诗学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安徽师范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刑罚与监狱史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央司法警官学院《中国监狱学刊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中国盐文化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四川理工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小学教育教学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北京教育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中医文化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南京中医药大学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恩来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淮阴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周秦文化与青铜器研究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宝鸡文理学院学报（社会科学版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子研究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淮南师范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4305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资源经济与环境经济</w:t>
            </w:r>
          </w:p>
        </w:tc>
        <w:tc>
          <w:tcPr>
            <w:tcW w:w="51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石家庄经济学院学报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资源型城市可持续发展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资源与产业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3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自然、科学、技术、工程跨学科研究</w:t>
            </w:r>
          </w:p>
        </w:tc>
        <w:tc>
          <w:tcPr>
            <w:tcW w:w="512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山东科技大学学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全国高校社科期刊优秀编辑（</w:t>
      </w:r>
      <w:r>
        <w:rPr>
          <w:b/>
          <w:sz w:val="32"/>
          <w:szCs w:val="32"/>
        </w:rPr>
        <w:t>224</w:t>
      </w:r>
      <w:r>
        <w:rPr>
          <w:b/>
          <w:sz w:val="32"/>
          <w:szCs w:val="32"/>
        </w:rPr>
        <w:t>名）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6543"/>
      </w:tblGrid>
      <w:tr>
        <w:trPr>
          <w:tblHeader w:val="true"/>
          <w:trHeight w:val="270" w:hRule="atLeast"/>
        </w:trPr>
        <w:tc>
          <w:tcPr>
            <w:tcW w:w="68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5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徐玲英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安徽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志炜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安徽财经大学</w:t>
            </w:r>
            <w:r>
              <w:rPr>
                <w:rFonts w:ascii="宋体;SimSun" w:hAnsi="宋体;SimSun" w:cs="华文楷体;Dotum"/>
                <w:sz w:val="24"/>
                <w:szCs w:val="24"/>
              </w:rPr>
              <w:t>《财贸研究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  青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东经济管理》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蒋涛涌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合肥工业大学学报》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范君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安徽理工大学学报》学术出版中心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汪继友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安徽工业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海涛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滁州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艳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皖西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余义兵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池州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汪太文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淮南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张永军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合肥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武艳芹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宿州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陈志雄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澳门理工学报》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叶颖玫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厦门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石雪梅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福州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庄艺真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福建农林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小诗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闽江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静雄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泉州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蒙腰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集美大学学报（哲学社会科学版）》编辑总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color w:val="FF0000"/>
                <w:sz w:val="24"/>
                <w:szCs w:val="24"/>
              </w:rPr>
              <w:t>林丽芳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福建行政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林日杖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福建师范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郭常斐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厦门城市职业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阳欣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广西师范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连云凯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桂林旅游高等专科学校《旅游论坛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谢雪莲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广西民族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绽霞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广西艺术学院《艺术探索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江剑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广西师范学院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莫仲宁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广西行政学院《桂海论丛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古明加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广东行政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罗海丰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广州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建蓉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湛江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罗远航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广东外语外贸大学《国际经贸探讨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赵小华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南师范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晶晶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暨南大学《暨南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朝晖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南农业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马睿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广东警官学院《政法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谢文亮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广东商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温优华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韩山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惠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佛山科学技术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青果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山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周感芬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贵州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韩丽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贵州商业高等专科学校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吴兰丽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中科技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何坤翁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武汉大学学报（人文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曾新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中师范大学学报（人文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熊显长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湖北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耿卓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中南财经政法大学《法商研究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刘伊念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江汉大学期刊社《江汉学术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蓝晶晶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海军工程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卢君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湖北经济学院期刊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金会平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中农业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马建平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三峡大学学报（人文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桂莉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武汉大学学报（人文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kern w:val="0"/>
                <w:sz w:val="24"/>
                <w:szCs w:val="24"/>
              </w:rPr>
              <w:t>柳莎丽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江汉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雅坤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河北大学期刊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许婉璞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河北师范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俊丹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邯郸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卢艳茹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河北金融学院《金融教学与研究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Dotum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艾岚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Dotum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河北经贸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蕊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河北广播电视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于佩琴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河北民族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周吉光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石家庄经济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彭春芳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央司法警官学院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宋体;SimSun" w:hAnsi="宋体;SimSun" w:cs="华文楷体;Dotum"/>
                <w:sz w:val="24"/>
                <w:szCs w:val="24"/>
              </w:rPr>
              <w:t>中国监狱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丁双双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石家庄陆军指挥学院《中国军事教育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孙颖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黑龙江大学《外语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雪萍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黑龙江大学《求是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国胜铁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黑龙江大学《求是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郑良勤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郑州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岳岭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南都学坛：南阳师范学院人文社会科学学报》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金龙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南都学坛：南阳师范学院人文社会科学学报》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崔应会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河南工程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黄莉伟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郑州轻工业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兰锋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北水利水电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赵贺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河南驻马店黄维学院《天中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学智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河南科技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富民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河南财经政法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贾忠峰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黄河科技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尚小晴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解放军外国语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晋海学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河南师范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杨晓丹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长春金融高等专科学校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郑爱青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吉林警察学院《净月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秦曰龙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楷体;Dotum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吉林大学社会科学学报》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吕增艳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通化师范学院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孙慧宗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吉林大学《现代日本经济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沈玲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长春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孙久龙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吉林大学《史学集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晓璐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吉林大学《人口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新根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东北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潘照新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辽宁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赵伟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沈阳师范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乔艳春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沈阳体育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艳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东北财经大学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郭晓亮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沈阳工业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聂颖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沈阳农业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纪秀明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大连外国语大学学报《外语与外语教学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韩淑丽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东北财经大学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红霞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沈阳体育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郑艳凤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渤海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唐普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四川师范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万东升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四川理工学院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仲先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攀枝花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克建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南民族大学学报（人文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于军民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内江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兴全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乐山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肖磊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南财经大学《经济学家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何婧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电子科技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许金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滨州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夏畅兰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国石油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岳广腾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聊城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赵莉萍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山东女子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春雷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烟台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周宁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青岛职业技术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董兴佩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山东科技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杨爽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山东理工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炜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山东工商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郭庆华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山西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杨霞</w:t>
            </w:r>
          </w:p>
        </w:tc>
        <w:tc>
          <w:tcPr>
            <w:tcW w:w="654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山西师范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安春娥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山西广播电视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甘海燕</w:t>
            </w:r>
          </w:p>
        </w:tc>
        <w:tc>
          <w:tcPr>
            <w:tcW w:w="654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新疆财经大学学报（汉文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建国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伊犁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新艳</w:t>
            </w:r>
          </w:p>
        </w:tc>
        <w:tc>
          <w:tcPr>
            <w:tcW w:w="654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新疆职业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代琴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昌吉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佐红琴</w:t>
            </w:r>
          </w:p>
        </w:tc>
        <w:tc>
          <w:tcPr>
            <w:tcW w:w="654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新疆大学学报（哲学人文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吴波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浙江师范大学学术期刊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文鸯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宁波大学学报（人文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燕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浙江海洋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沈松华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杭州师范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潘晶安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浙江警察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程勇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宁波职业技术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汉轮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浙江树人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华安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共宁波市委党校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谢雅琴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浙江外国语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毕开凤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浙江工商大学《商业经济与管理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邵凯云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台州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Dotum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付昌玲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Dotum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温州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冯蓉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安交通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赵琴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北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郭向宁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陕西师范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石晓博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安文理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杨栓保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陕西行政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郑荣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安外国语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崔国平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西安财经学院《统计与信息论坛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黎文丽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咸阳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洁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北农林科技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闫生金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陕西省委党校《理论导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勤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西安财经学院《统计与信息论坛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孙毅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西安外国语大学《外语教学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东茹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宝鸡文理学院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290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建荣</w:t>
            </w:r>
          </w:p>
        </w:tc>
        <w:tc>
          <w:tcPr>
            <w:tcW w:w="6543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云南艺术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段丽波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云南大学《思想战线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90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胥良</w:t>
            </w:r>
          </w:p>
        </w:tc>
        <w:tc>
          <w:tcPr>
            <w:tcW w:w="6543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昆明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乔小明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云南师范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290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袁亚军</w:t>
            </w:r>
          </w:p>
        </w:tc>
        <w:tc>
          <w:tcPr>
            <w:tcW w:w="6543" w:type="dxa"/>
            <w:tcBorders/>
            <w:shd w:fill="D3DF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云南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玉屏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云南财经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290" w:type="dxa"/>
            <w:tcBorders/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杨世武</w:t>
            </w:r>
          </w:p>
        </w:tc>
        <w:tc>
          <w:tcPr>
            <w:tcW w:w="6543" w:type="dxa"/>
            <w:tcBorders/>
            <w:shd w:fill="D3DF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曲靖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管琴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北京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邓艳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北京工商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牛连水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国人民公安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铁牛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中共北京市委党校《新视野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孙国栋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中国政法大学《政法论坛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韩嫄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央财经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潇雨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北电力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国涛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中国传媒大学学报《现代传播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吴艳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中国地质大学《中国地质教育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珊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央社会主义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方志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首都经济贸易大学</w:t>
            </w:r>
            <w:r>
              <w:rPr>
                <w:rFonts w:ascii="宋体;SimSun" w:hAnsi="宋体;SimSun" w:cs="华文楷体;Dotum"/>
                <w:sz w:val="24"/>
                <w:szCs w:val="24"/>
              </w:rPr>
              <w:t>《人口与经济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孙俊青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北京联合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葛鑫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内蒙古民族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贾玉宁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内蒙古大学艺术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韩芳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包头师范学院《阴山学刊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高平亮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内蒙古财经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怡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海南大学学报（人文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英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东南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向凤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江苏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晓姿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江苏第二师范学院学报》（原《江苏教育学院学报》）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章诚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南京工业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赵强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苏州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钱澄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扬州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二斌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南京农业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闫卫平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江南大学学报（人文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范艳芹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南京邮电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朱根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盐城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鲍良红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南京中医药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英健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盐城工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朱建国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天津师范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栋豪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南开大学《南开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所静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天津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颖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天津市政法管理干部学院</w:t>
            </w:r>
            <w:r>
              <w:rPr>
                <w:rFonts w:ascii="宋体;SimSun" w:hAnsi="宋体;SimSun" w:cs="华文楷体;Dotum"/>
                <w:sz w:val="24"/>
                <w:szCs w:val="24"/>
              </w:rPr>
              <w:t>《天津法学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新颜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共天津市委党校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胡兴华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南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道春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湖南警察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段发明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湖南师范大学教育科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胡勤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湖南大学期刊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王晚霞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湖南科技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东辉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湖南农业大学期刊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秦川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九江学院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肖文燕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江西财经大学《当代财经》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立荣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江西师范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张发祥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东华理工大学期刊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徐国栋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中国井冈山干部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吴旻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赣南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钟晓红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江西广播电视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黄晓玲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江西警察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蔡秀清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藏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梁成秀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藏民族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韩云波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西南大学期刊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蔡秀娟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重庆邮电大学期刊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魏艳君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重庆理工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刘力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重庆师范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孔令琴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东师范大学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施祖辉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上海财经大学学术期刊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涯倩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复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孝弟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上海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谢青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华东政法大学《法学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陈吉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上海师范大学学报期刊杂志社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徐慧芬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上海市经济管理干部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徐丙奎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华东理工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赵世璐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上海海关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静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青海师范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寇甲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兰州大学学报（社科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艾小刚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天水师范学院学报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李晓丽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北民族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3</w:t>
            </w:r>
          </w:p>
        </w:tc>
        <w:tc>
          <w:tcPr>
            <w:tcW w:w="129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戴正</w:t>
            </w:r>
          </w:p>
        </w:tc>
        <w:tc>
          <w:tcPr>
            <w:tcW w:w="65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北民族大学学报（哲社版）》编辑部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4</w:t>
            </w:r>
          </w:p>
        </w:tc>
        <w:tc>
          <w:tcPr>
            <w:tcW w:w="12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胡晓春</w:t>
            </w:r>
          </w:p>
        </w:tc>
        <w:tc>
          <w:tcPr>
            <w:tcW w:w="654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华文楷体;Dotum"/>
                <w:sz w:val="24"/>
                <w:szCs w:val="24"/>
              </w:rPr>
              <w:t>《西北师大学报（社会科学版）》编辑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全国高校社科期刊优秀主编（</w:t>
      </w:r>
      <w:r>
        <w:rPr>
          <w:b/>
          <w:sz w:val="32"/>
          <w:szCs w:val="32"/>
        </w:rPr>
        <w:t>154</w:t>
      </w:r>
      <w:r>
        <w:rPr>
          <w:b/>
          <w:sz w:val="32"/>
          <w:szCs w:val="32"/>
        </w:rPr>
        <w:t>名）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5"/>
        <w:gridCol w:w="5487"/>
      </w:tblGrid>
      <w:tr>
        <w:trPr>
          <w:tblHeader w:val="true"/>
          <w:trHeight w:val="270" w:hRule="atLeast"/>
        </w:trPr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3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548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广品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师范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安徽经济管理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华东经济管理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祚民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庆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大文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工业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绿贵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皖西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平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学院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潜生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广播电视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泽生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门理工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启清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农林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燕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健青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浩明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行政学院《桂海论丛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凤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林师范高等专科学校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宏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桂林市委党校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奇展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学报（哲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坚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志森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举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警官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平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念琼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科学技术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部兵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山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云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行政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禤展图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志和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城市职业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跃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师范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凯里学院《原生态民族文化学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化伟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娟丽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学报（人文科学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良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工程大学学报（综合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志平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程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正天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民族学院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浩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农业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玲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立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师范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郄彦平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金融学院《金融教学与研究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悦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广播电视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智岗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体育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彦红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水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弢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大学《求是学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明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黑龙江省委党校《理论探讨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江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商业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儒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大学《外语学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美荣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黑龙江省委党校《行政论坛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学杰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成福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工业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景峰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师范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立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丘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恒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阳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芳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警察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萍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教育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玲玲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门峡职业技术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水利水电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范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师大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武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《东北亚论坛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尚坤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警察学院《净月学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延晓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吉林省委党校《长白学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伟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《人口学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全山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财经大学《财经问题研究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雨梅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工业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萌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师范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音乐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仕麟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民族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南平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财经大学《经济学家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莹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华师范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党瑞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广播电视大学《现代远程教育研究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兴珍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师范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月勤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跃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工业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振吉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阜师范大学《齐鲁学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滨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州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元军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科技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建祥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农业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逢超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理工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华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职业技术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先森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枫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引婷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师范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荣星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广播电视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增强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城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河子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军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师范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新菊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犁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庆华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水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萍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侃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广播电视大学《远程教育杂志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财经大学学报《财经论丛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莉英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树人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职业技术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枫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学报（人文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再扬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《当代经济科学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高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社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渭南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婕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武装警察部队工程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燕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财经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文理学院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黎峰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陕西省委党校《理论导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荣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国强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《思想战线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骥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师范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昕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民族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文辉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财经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绍华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祖鑫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冬英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商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阳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航空航天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越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交通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冬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印刷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质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社会主义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华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联合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记松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公安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芳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服装学院学报（艺术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和巴拉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民族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军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林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大学艺术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头师范学院《阴山学刊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成安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审计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方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新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之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政治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玲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海大学学报（哲社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贵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学杂志社《高校教育管理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世华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技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菲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高专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兴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公安警官职业学院《天津法学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娟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商业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齐政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富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教育科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程甸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财政经济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和平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警察学院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甲云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荣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学报（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翀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莲姣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期刊社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琳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财经大学《当代财经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斌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学学报（人文社科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兰媛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农业大学学报（社会科学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焕堂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科技师范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巴次仁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大学学报（社会科学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熙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理工大学学报（社会科学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英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邮电大学学报（社会科学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等学校文科学术文摘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范铸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学报（哲学社会科学版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晶晶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《外国语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勤忠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上海市委党校《上海行政学院学报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音乐学院《音乐艺术》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海民</w:t>
            </w:r>
          </w:p>
        </w:tc>
        <w:tc>
          <w:tcPr>
            <w:tcW w:w="548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师范大学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军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政法学院学报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宝</w:t>
            </w:r>
          </w:p>
        </w:tc>
        <w:tc>
          <w:tcPr>
            <w:tcW w:w="548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大学学报（人文社科版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全国高校社科期刊优秀编辑学论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（著作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部、论文</w:t>
      </w:r>
      <w:r>
        <w:rPr>
          <w:rFonts w:cs="宋体;SimSun" w:ascii="宋体;SimSun" w:hAnsi="宋体;SimSun"/>
          <w:b/>
          <w:sz w:val="24"/>
          <w:szCs w:val="24"/>
        </w:rPr>
        <w:t>68</w:t>
      </w:r>
      <w:r>
        <w:rPr>
          <w:rFonts w:ascii="宋体;SimSun" w:hAnsi="宋体;SimSun" w:cs="宋体;SimSun"/>
          <w:b/>
          <w:sz w:val="24"/>
          <w:szCs w:val="24"/>
        </w:rPr>
        <w:t>篇，共计</w:t>
      </w:r>
      <w:r>
        <w:rPr/>
        <w:t>7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9"/>
        <w:gridCol w:w="4124"/>
        <w:gridCol w:w="2795"/>
        <w:gridCol w:w="2437"/>
        <w:gridCol w:w="2756"/>
      </w:tblGrid>
      <w:tr>
        <w:trPr>
          <w:tblHeader w:val="true"/>
          <w:trHeight w:val="270" w:hRule="atLeast"/>
        </w:trPr>
        <w:tc>
          <w:tcPr>
            <w:tcW w:w="68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12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著名称</w:t>
            </w:r>
          </w:p>
        </w:tc>
        <w:tc>
          <w:tcPr>
            <w:tcW w:w="279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载体</w:t>
            </w:r>
          </w:p>
        </w:tc>
        <w:tc>
          <w:tcPr>
            <w:tcW w:w="24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7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浩志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期刊如何“反腐”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科学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南财经政法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志平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化条件下学术期刊编辑工作新趋势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湖北工程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业家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略论社会科学学术期刊编辑的社会职责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大学学报（社会科学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汉大学期刊社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元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期刊编辑的价值取向与道德构建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文化论（中国人口出版社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地质大学学报（社科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继成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人员科技论文写作（著作）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事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石家庄铁道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星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刊传播现状的量化分析及发展趋势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经济学院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石家庄经济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不端检测系统的理性使用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界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金融学院《金融教学与研究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庚申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来体育学术期刊特征分析及发展展望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体育学院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河北体育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颖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高校学术期刊体制改革的目标与前提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门理工学报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福建师范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未鹏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媒体冲击下的高校学报转型之路初探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传播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福州大学学报（哲社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中启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出版业态分析及展望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福建出版科学论集》第八辑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鹭江出版社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集美大学学报（哲社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观盛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NKI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广西高职高专学报网络传播现状对比分析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职业技术学院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桂林旅游高等专科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旅游论坛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家朝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术论文标识“通讯作者”的反思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谈署名的规范化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民族师范学院学报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广西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树华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期刊转型导论（著作）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出版集团、世界图书出版公司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华南理工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洁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时代高校学报“三化”运行模式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广州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妙清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《文化批判》之编辑思想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肇庆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7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永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论高校学报读者关系营销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出版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嘉应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莉华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学术期刊的开放获取出版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编辑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华南理工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莲华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社科学报如何构建合理的评价体系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广东外语外贸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中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刍论编辑人员的议程设置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业大学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广东行政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1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昭会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学报版面费收支应当合乎规范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技期刊研究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贵州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凤英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学术期刊编辑的质疑性思维品质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齐哈尔大学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牡丹江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家友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不端文献检测系统数据分析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出版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信阳师范学院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枫岳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学术期刊发展困境和成因研究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河南工业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奎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的技术转型与制度转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中国高校系列专业期刊”的创新之路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门理工学报（人文社会科学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吉林大学社会科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武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学术期刊的有效传播及发展策略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边大学学报（社会科学版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师范大学学术期刊社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7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可心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新时期高校学报整体战略转型的理性思考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教育学院学报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吉林省教育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红静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期刊的学术分布与专业化发展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海事大学学报（社会科学版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财经大学《财经问题研究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29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市场化改革的语境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价值还是私益价值，常态市场还是异态市场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师大学报（哲学社会科学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东北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海涛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联盟：高校学报集团化发展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技期刊研究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沈阳农业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1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艳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转型期期刊主体性问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巴赫金对话理论为视角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学学报（哲社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辽宁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姝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高校学科建设与学报特色栏目的思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我国音乐院校学报特色栏目建设为例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音乐艺术》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音乐学院学报《音乐探索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3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雪梅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学术作品的网络传播与著作权保护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师范大学学报（社科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四川师范大学学报（社科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方忠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学报引文行为研究（著作）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出版社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四川警察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5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玉玲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业催生下的明代拟话本繁荣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山东女子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可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林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系统观点规划中国大学学报改革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石油大学学报（社科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7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树庆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科技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论文发表时滞调查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太原理工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虹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青春文学杂志的出版策略及发展前景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大学学报（哲学社会科学版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山西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强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伦理及其对学术期刊的影响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发行研究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新疆师范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蔚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学术不端与学术不端检测的多学科解读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出版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宁波大学学报（人文科学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1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兴华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期刊体制改革：问题与对策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出版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宁波职业技术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淑贞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高校学报特色栏目调查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谈高校学报与学科建设的互动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外国语学院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浙江外国语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3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枫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学术期刊的数字化转型：做最好的在线传播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门理工学报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期刊中心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芳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挑战与机遇：我国学术期刊长期战略发展规划研究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与出版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师范大学学术期刊社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5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兰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教士中文报刊史（著作）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出版社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浙江传媒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薛旭辉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期刊的特色定位与多元创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西安外国语大学学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7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治国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学术期刊转企改制的难点和出路设计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发行研究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财经学院《统计信息与论坛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英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对学术不端行为的防治对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学术出版者控制职能为视角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陕西理工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萍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化语境中学术期刊要素均衡论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学报（哲学社会科学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西北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丛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付费方式的视角审视学术期刊开放存取出版模式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西安交通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1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虹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对学术不端检测结果的判断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报业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学报（社科版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新中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学术期刊的市场化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师范大学学报（社会科学版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首都师范大学学报（社会科学版）》编辑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红琴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学术期刊改革之思考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师范大学学报（社会科学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大学期刊出版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  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不端研究综述及建立遏制学术不端的“第三类法庭”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林业大学期刊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5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健杰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主体：能动的精神生产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报编辑主体性研究（著作）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科学技术出版社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劳动关系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  昆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编辑的求实精神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之友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内蒙古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宇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不端文献检索系统研究综述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民族大学学报（人文社科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头师范学院《阴山学刊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妹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学报在非时政类报刊转企改制中面临的困境与对策探讨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技期刊研究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安徽农业大学学报（社科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59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锦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科技期刊文献的统计分析与研究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淮论坛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合肥工业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红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学术期刊网络化的知识产权概述及其行使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南师范学院学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安徽理工大学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1</w:t>
            </w:r>
          </w:p>
        </w:tc>
        <w:tc>
          <w:tcPr>
            <w:tcW w:w="11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敬奎</w:t>
            </w:r>
          </w:p>
        </w:tc>
        <w:tc>
          <w:tcPr>
            <w:tcW w:w="4124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学报市场化的困惑与出路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交流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苏州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艳芹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学报推动学术道德建设的机制研究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理工学院学报（社科版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南京邮电大学学报（社科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3</w:t>
            </w:r>
          </w:p>
        </w:tc>
        <w:tc>
          <w:tcPr>
            <w:tcW w:w="11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贵</w:t>
            </w:r>
          </w:p>
        </w:tc>
        <w:tc>
          <w:tcPr>
            <w:tcW w:w="4124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评价中工具理性与价值理性的主导成因及平衡机制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学报（哲学社会科学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学《高校教育管理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晶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基于心理契约视角的高校学报编辑管理</w:t>
              </w:r>
            </w:hyperlink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出版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江苏理工学院学报（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社会科学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5</w:t>
            </w:r>
          </w:p>
        </w:tc>
        <w:tc>
          <w:tcPr>
            <w:tcW w:w="11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  蕊</w:t>
            </w:r>
          </w:p>
        </w:tc>
        <w:tc>
          <w:tcPr>
            <w:tcW w:w="4124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类学术期刊生态位构建动力模式比较研究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口师范学院学报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镇江高专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成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校对管理学（著作）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言实出版社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衡阳师范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7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克建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数字化出版的几个问题简析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学报（社会科学版）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南华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英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红黑》停刊原因考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发行研究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期刊社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69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凡盛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作者之意，开览者之心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编辑学视角看金圣叹对《水浒传》、《西厢记》的评改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编辑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期刊社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伟明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：责任与使命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日报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理工大学杂志社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71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俊昆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栏目主持人制：背景、现状与路径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南师范学院学报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赣南师范学院学报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生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缄默知识的生成转化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江学院学报（社会科学版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九江学院学报（社会科学版）》编辑部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73</w:t>
            </w:r>
          </w:p>
        </w:tc>
        <w:tc>
          <w:tcPr>
            <w:tcW w:w="1159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军</w:t>
            </w:r>
          </w:p>
        </w:tc>
        <w:tc>
          <w:tcPr>
            <w:tcW w:w="4124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编辑职业生态的三维透视</w:t>
            </w:r>
          </w:p>
        </w:tc>
        <w:tc>
          <w:tcPr>
            <w:tcW w:w="279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发行研究</w:t>
            </w:r>
          </w:p>
        </w:tc>
        <w:tc>
          <w:tcPr>
            <w:tcW w:w="243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75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期刊社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74</w:t>
            </w:r>
          </w:p>
        </w:tc>
        <w:tc>
          <w:tcPr>
            <w:tcW w:w="11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沫</w:t>
            </w:r>
          </w:p>
        </w:tc>
        <w:tc>
          <w:tcPr>
            <w:tcW w:w="412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高等教育期刊发展模式探讨</w:t>
            </w:r>
          </w:p>
        </w:tc>
        <w:tc>
          <w:tcPr>
            <w:tcW w:w="279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与出版</w:t>
            </w:r>
          </w:p>
        </w:tc>
        <w:tc>
          <w:tcPr>
            <w:tcW w:w="243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5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学期刊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9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玉笔奖（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left="420" w:hanging="0"/>
        <w:jc w:val="center"/>
        <w:rPr>
          <w:rFonts w:ascii="宋体;SimSun" w:hAnsi="宋体;SimSun" w:eastAsia="楷体_GB2312;微软雅黑"/>
          <w:sz w:val="30"/>
          <w:szCs w:val="30"/>
        </w:rPr>
      </w:pPr>
      <w:r>
        <w:rPr>
          <w:rFonts w:ascii="宋体;SimSun" w:hAnsi="宋体;SimSun" w:eastAsia="楷体_GB2312;微软雅黑"/>
          <w:sz w:val="30"/>
          <w:szCs w:val="30"/>
        </w:rPr>
        <w:t>（按从业起始年限排序）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5"/>
        <w:gridCol w:w="5487"/>
      </w:tblGrid>
      <w:tr>
        <w:trPr>
          <w:tblHeader w:val="true"/>
          <w:trHeight w:val="270" w:hRule="atLeast"/>
        </w:trPr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山庆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山西行政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佟群英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汕头大学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跃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成都工业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志森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韶关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齐鲁师范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桂生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广西大学学报（哲学社会科学版）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郁平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政法大学《现代法学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尚健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广东第二师范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迎盛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对外经贸大学《国际商务研究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内蒙古大学艺术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申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学校文科学术文摘》杂志社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月琴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吉林大学社会科学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淮平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等学校文科学术文摘》杂志社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云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经大学学术期刊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仲秋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重庆邮电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云昆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云南大学学报（哲社版）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政法大学《政法论坛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能昌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期刊社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财经大学《当代财经》杂志社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玉吉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山东理工大学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伟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河北师范大学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广州大学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畅引婷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山西师范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堂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湖北大学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黄河科技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进德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音乐学院《音乐艺术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登永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上海财经大学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桂芳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西藏民族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士平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政法大学《现代法学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克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长春大学学报（社会科学版）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小明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外国语大学《外国语文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监狱学刊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上海行政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子芸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财经大学《财经研究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上海行政学院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黎玲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云南师范大学学报（对外汉语汉语教学版）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4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增强</w:t>
            </w:r>
          </w:p>
        </w:tc>
        <w:tc>
          <w:tcPr>
            <w:tcW w:w="5487" w:type="dxa"/>
            <w:tcBorders/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河北经贸大学学报》编辑部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赵昆艳</w:t>
            </w:r>
          </w:p>
        </w:tc>
        <w:tc>
          <w:tcPr>
            <w:tcW w:w="548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《云南师范大学学报（对外汉语汉语教学版）》编辑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dbname=CJFD2011&amp;filename=ZGCB201120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0:00Z</dcterms:created>
  <dc:creator>W</dc:creator>
  <dc:description/>
  <cp:keywords/>
  <dc:language>en-US</dc:language>
  <cp:lastModifiedBy>yinshan</cp:lastModifiedBy>
  <dcterms:modified xsi:type="dcterms:W3CDTF">2014-09-18T03:37:00Z</dcterms:modified>
  <cp:revision>49</cp:revision>
  <dc:subject/>
  <dc:title>第五届高校社科期刊评优活动获奖名单（公示）</dc:title>
</cp:coreProperties>
</file>